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中国技能大赛活动计划安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一、国家级一类大赛（</w:t>
      </w:r>
      <w:r>
        <w:rPr/>
        <w:t>6</w:t>
      </w:r>
      <w:r>
        <w:rPr/>
        <w:t>项）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00"/>
        <w:gridCol w:w="3580"/>
        <w:gridCol w:w="2680"/>
        <w:gridCol w:w="1906"/>
      </w:tblGrid>
      <w:tr>
        <w:trPr>
          <w:tblHeader w:val="true"/>
          <w:trHeight w:val="46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职业（工种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时间</w:t>
            </w:r>
          </w:p>
        </w:tc>
      </w:tr>
      <w:tr>
        <w:trPr>
          <w:trHeight w:val="34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全国选拔赛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社会保障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砖贴面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与制暖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装置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抹灰与隔墙系统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制作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木工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空调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加工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装技术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技术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布线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软件解决方案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媒体技术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08"/>
        <w:gridCol w:w="3372"/>
        <w:gridCol w:w="2814"/>
        <w:gridCol w:w="1752"/>
      </w:tblGrid>
      <w:tr>
        <w:trPr>
          <w:tblHeader w:val="true"/>
          <w:trHeight w:val="4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职业（工种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时间</w:t>
            </w:r>
          </w:p>
        </w:tc>
      </w:tr>
      <w:tr>
        <w:trPr>
          <w:trHeight w:val="34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全国选拔赛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社会保障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机械与自动化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团队挑战赛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控制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机器人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金属构造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模具工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型制作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钣金技术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机械装调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发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点制作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（西餐）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服务（西餐）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烘焙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60"/>
        <w:gridCol w:w="2980"/>
        <w:gridCol w:w="2954"/>
        <w:gridCol w:w="1752"/>
      </w:tblGrid>
      <w:tr>
        <w:trPr>
          <w:tblHeader w:val="true"/>
          <w:trHeight w:val="4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职业（工种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时间</w:t>
            </w:r>
          </w:p>
        </w:tc>
      </w:tr>
      <w:tr>
        <w:trPr>
          <w:trHeight w:val="34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技能大赛全国选拔赛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社会保障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身修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喷漆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车辆维修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届全国数控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业联合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装调维修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五届全国印刷行业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出版广电总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版制版员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版印刷员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品整饰员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二届“振兴杯”全国青年职业技能大赛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定制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钳工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课件设计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八届全国交通运输行业职业技能大赛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全国总工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筑路机械操作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列车司机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工业机器人技术应用技能大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社会保障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设计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、国家级二类竞赛（</w:t>
      </w:r>
      <w:r>
        <w:rPr>
          <w:rFonts w:cs="宋体;SimSun" w:ascii="宋体;SimSun" w:hAnsi="宋体;SimSun"/>
          <w:sz w:val="30"/>
          <w:szCs w:val="30"/>
        </w:rPr>
        <w:t>42</w:t>
      </w:r>
      <w:r>
        <w:rPr>
          <w:rFonts w:ascii="宋体;SimSun" w:hAnsi="宋体;SimSun" w:cs="宋体;SimSun"/>
          <w:sz w:val="30"/>
          <w:szCs w:val="30"/>
        </w:rPr>
        <w:t>项）</w:t>
      </w:r>
    </w:p>
    <w:tbl>
      <w:tblPr>
        <w:tblW w:w="137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880"/>
        <w:gridCol w:w="2300"/>
        <w:gridCol w:w="1760"/>
      </w:tblGrid>
      <w:tr>
        <w:trPr>
          <w:tblHeader w:val="true"/>
          <w:trHeight w:val="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时间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八届全国石油和化工行业职业技能竞赛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和化学工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化学工会全国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检验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钢琴调律职业技能竞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乐器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子信息产业集团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信息产业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和信息化部电子通信行业职业技能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邮电工会全国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届全国粮食行业职业技能竞赛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粮食局办公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保管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质量检验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届全国葡萄酒品酒职业技能竞赛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酒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酒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全国饭店业职业技能竞赛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饭店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烹调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面点师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厅服务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7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3920"/>
        <w:gridCol w:w="2920"/>
        <w:gridCol w:w="1760"/>
      </w:tblGrid>
      <w:tr>
        <w:trPr>
          <w:tblHeader w:val="true"/>
          <w:trHeight w:val="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时间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商业行业职业技能竞赛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口岸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发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师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按摩师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新闻出版发行广播影视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业技能竞赛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新闻出版广电总局人事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物发行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放映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广播电视机线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医药行业特有职业技能竞赛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教育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购销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剂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商品储运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铁路通信信号集团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届职业技能竞赛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铁路通信信号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就业指导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信号设备制造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通信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信号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核工业职业技能竞赛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邮电工会全国委员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反应堆核级设备检修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防护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届中交集团职业技能竞赛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交通建设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试验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水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机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7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0"/>
        <w:gridCol w:w="3940"/>
        <w:gridCol w:w="2740"/>
        <w:gridCol w:w="1760"/>
      </w:tblGrid>
      <w:tr>
        <w:trPr>
          <w:tblHeader w:val="true"/>
          <w:trHeight w:val="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时间</w:t>
            </w:r>
          </w:p>
        </w:tc>
      </w:tr>
      <w:tr>
        <w:trPr>
          <w:trHeight w:val="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化集团公司职业技能竞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总控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六届全国民政行业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部人事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工技术协会办公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残儿童护理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服务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一届全国气象行业职业技能竞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气象局办公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林水利工会全国委员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观测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国有林场职业技能竞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林业局办公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林水利工会全国委员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林试验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建筑钢结构和中央空调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金属结构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教育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空调系统操作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全国皮革加工工职业技能竞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皮革协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及皮草制品加工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金杯”第五届全国黄金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黄金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检验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救护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投资分析师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7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0"/>
        <w:gridCol w:w="3940"/>
        <w:gridCol w:w="2740"/>
        <w:gridCol w:w="1760"/>
      </w:tblGrid>
      <w:tr>
        <w:trPr>
          <w:tblHeader w:val="true"/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时间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冶金矿山行业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矿山企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采矿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车辆驾驶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挖掘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全国陶瓷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陶瓷工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产品设计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装饰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镶贴工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七届全国焙烤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焙烤食品糖制品工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式糕点制作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包制作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式糕点制作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三届全国工程建设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程建设焊接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作钣金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纺织行业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工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纱机操作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编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东方航空集团公司民用航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东方航空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乘务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航空器机械维护员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9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20"/>
        <w:gridCol w:w="4140"/>
        <w:gridCol w:w="3160"/>
        <w:gridCol w:w="1540"/>
      </w:tblGrid>
      <w:tr>
        <w:trPr>
          <w:tblHeader w:val="true"/>
          <w:trHeight w:val="44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时间</w:t>
            </w:r>
          </w:p>
        </w:tc>
      </w:tr>
      <w:tr>
        <w:trPr>
          <w:trHeight w:val="1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自行车与电动自行车装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行车协会培训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职业技能鉴定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车与电动自行车装配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02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四届全国烟草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烟草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贸轻纺烟草工会全国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钳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0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宝石杯”第三届全国茶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人力资源开发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茶叶学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届全国电力行业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企业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化学工会全国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表接电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硫脱硝处理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杯”中船重工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舶重工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中直机关服务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直属机关职业技能鉴定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机械行业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制造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装调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9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20"/>
        <w:gridCol w:w="4140"/>
        <w:gridCol w:w="3160"/>
        <w:gridCol w:w="1540"/>
      </w:tblGrid>
      <w:tr>
        <w:trPr>
          <w:tblHeader w:val="true"/>
          <w:trHeight w:val="50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时间</w:t>
            </w:r>
          </w:p>
        </w:tc>
      </w:tr>
      <w:tr>
        <w:trPr>
          <w:trHeight w:val="6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物业管理行业职业技能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业管理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住房城乡建设行业“陕建杯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劳动学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木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铝业杯”第十届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行业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电解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维修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修钳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农业行业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农产品质量安全监管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物疫病预防控制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林水利工会全国委员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安全检测员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疫病防治员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兵器装备集团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装备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枪支装配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兵器工业集团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届职业技能竞赛暨第四届创新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兵器工业集团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装调维修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总控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鞍钢杯”第八届全国钢铁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钢铁工业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冶建材工会全国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城市青年工作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钢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轧制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点检员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9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20"/>
        <w:gridCol w:w="4140"/>
        <w:gridCol w:w="3160"/>
        <w:gridCol w:w="1540"/>
      </w:tblGrid>
      <w:tr>
        <w:trPr>
          <w:tblHeader w:val="true"/>
          <w:trHeight w:val="4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赛职业（工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赛时间</w:t>
            </w:r>
          </w:p>
        </w:tc>
      </w:tr>
      <w:tr>
        <w:trPr>
          <w:trHeight w:val="48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煤平朔杯”第三届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行业露天专业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工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化学工会全国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中央城市青年工作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重型汽车司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采矿挖掘机司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采剥机械电修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届全国吊装技能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业协会石化建设分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施工企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工程建设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建设企业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建设协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建筑业协会核工业建设分会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银行杯”全国残联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院校职业技能竞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残疾人联合会就业服务指导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就业培训技术指导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编辑员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绘制员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产品设计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2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24:00Z</dcterms:created>
  <dc:creator>微软中国</dc:creator>
  <dc:description/>
  <cp:keywords/>
  <dc:language>en-US</dc:language>
  <cp:lastModifiedBy>Windows 用户</cp:lastModifiedBy>
  <dcterms:modified xsi:type="dcterms:W3CDTF">2016-05-18T03:24:00Z</dcterms:modified>
  <cp:revision>2</cp:revision>
  <dc:subject/>
  <dc:title>上海组织开展职业技能竞赛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